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4000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32"/>
          <w:lang w:val="en-GB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8"/>
          <w:szCs w:val="28"/>
          <w:u w:val="single"/>
        </w:rPr>
        <w:t>408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 29/08/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i w:val="false"/>
          <w:sz w:val="24"/>
          <w:szCs w:val="24"/>
        </w:rPr>
        <w:t>AI 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D.S.G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Ordine del Giorno Collegio Docenti  3 settembre 2013  - ore 9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Si comunica l’ o. d. g. del Collegio Docenti convocato in ogget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 approvazione del verbale della seduta precedente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Consigli di classe 2^ Liceo S.A. / 2^ - 3^ - 4^ IPIA , 2^ e 3^ IPSS per esami integrativ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 di ammissione per la 3^ volta alla classe  2^ IPIA dell’alunno Ceccaroli Dyla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azione attività prima e seconda settimana di Settembre;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divisione anno scolastic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elle attività di accoglienza delle classi 1^ e organizzazione dei primi giorni di scuol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Coordinatori di Plesso e di Indirizz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zione Aree relative alle Funzioni Strument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azione Commissioni e Gruppi di lavoro per la progettazione delle attività didatt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sione progetto in rete FSE - English 4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Rete Scolastica A.S. 2014/2015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zione del nome dell’Istituto Omnicomprensivo: proposta dell’Amm.ne Com.l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Comunicazioni del D.S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Nomina Collaboratori del Dirigen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Modalità di comunicazione dell’assegnazione dei docenti alle class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) Formazione class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) Corso di formazione ARGO per la gestione dei registri di classe on-line (9/09/2013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 Corso di formazione “Sicurezza” (Dgl 81) Sec. I° e II° (5 e 6/09/2013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g) Corso di formazione DSA – BES (Dott.ssa Gallo);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Corso di formazione Carelli (moduli formativi per classi 2.0 e-book e libro digitale) -      adozione dei libri di testo in formato digitale;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Corsi di formazione estern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l) Codice di comportamen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) Piano Annuale per i BES e istituzione del GL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) Banca ore - Docenti della Scuola Secondaria di I° grad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) Piano delle Attività collegiali funzionali all’insegn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F.to 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M/Uff.did. sp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uhaus 93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uhaus 93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cs="Comic Sans M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5:00Z</dcterms:created>
  <dc:creator>vicepreside</dc:creator>
  <dc:description/>
  <cp:keywords/>
  <dc:language>en-US</dc:language>
  <cp:lastModifiedBy>Agnese_</cp:lastModifiedBy>
  <cp:lastPrinted>2013-08-29T12:47:00Z</cp:lastPrinted>
  <dcterms:modified xsi:type="dcterms:W3CDTF">2013-08-29T10:59:00Z</dcterms:modified>
  <cp:revision>8</cp:revision>
  <dc:subject/>
  <dc:title>Istituto d'Istruzione Superiore "Montefeltro"</dc:title>
</cp:coreProperties>
</file>